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495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16"/>
          <w:szCs w:val="22"/>
        </w:rPr>
        <w:t xml:space="preserve">Załącznik nr 2 do zapytania ofertowego na </w:t>
      </w:r>
      <w:r>
        <w:rPr>
          <w:rFonts w:cs="Arial Narrow" w:ascii="Arial Narrow" w:hAnsi="Arial Narrow"/>
          <w:bCs/>
          <w:sz w:val="16"/>
          <w:szCs w:val="22"/>
          <w:u w:val="single"/>
        </w:rPr>
        <w:t>Dostawę  betonu asfaltowego z transportem w miejsce wbudowania w ul. Jana Pawła II w Klembowie, gm. Klembów</w:t>
      </w:r>
    </w:p>
    <w:p>
      <w:pPr>
        <w:pStyle w:val="Normal"/>
        <w:tabs>
          <w:tab w:val="left" w:pos="708" w:leader="none"/>
        </w:tabs>
        <w:rPr/>
      </w:pPr>
      <w:r>
        <w:rPr>
          <w:rFonts w:cs="Arial Narrow" w:ascii="Arial Narrow" w:hAnsi="Arial Narrow"/>
          <w:sz w:val="22"/>
          <w:szCs w:val="22"/>
        </w:rPr>
        <w:t>SPW.273. 200.2014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leca dostawę, a Wykonawca zobowiązuje się dostarczyć  własnym transportem Zamawiającemu na miejsce budowy beton asfaltowy, odpowiadający wymaganiom normy PN-EN 13108-1</w:t>
      </w:r>
      <w:r>
        <w:rPr>
          <w:rFonts w:eastAsia="SimSun;宋体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ilościach i rodzaju oraz terminach uzgodnionych każdorazowo przez upoważnionego pracownika Wydziału Inwestycji i Drogownict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stawa partii masy betonu asfaltowego </w:t>
      </w:r>
      <w:r>
        <w:rPr>
          <w:rFonts w:eastAsia="SimSun;宋体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stąpi w następnym dniu roboczym po przekazaniu zlecenia, przekazanego Wykonawcy faksem, określającego rodzaj, ilości i miejsce dosta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do podpisywania zlecenia jest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kumentem przekazania partii masy betonu asfaltowego </w:t>
      </w:r>
      <w:r>
        <w:rPr>
          <w:rFonts w:eastAsia="SimSun;宋体" w:cs="Arial Narrow" w:ascii="Arial Narrow" w:hAnsi="Arial Narrow"/>
          <w:sz w:val="22"/>
          <w:szCs w:val="22"/>
        </w:rPr>
        <w:t>b</w:t>
      </w:r>
      <w:r>
        <w:rPr>
          <w:rFonts w:cs="Arial Narrow" w:ascii="Arial Narrow" w:hAnsi="Arial Narrow"/>
          <w:sz w:val="22"/>
          <w:szCs w:val="22"/>
        </w:rPr>
        <w:t>ędzie dokument WZ podpisany przez przedstawiciela WID, upoważnieni do podpisu WZ są ……………………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ostarczenia w terminie 7 dni od daty podpisania umowy recepty oraz na każde żądanie Zamawiającego aprobat, atestów wymaganych obowiązującymi przepisami prawa w ciągu trzech dni od daty przekazania prośby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iły termin realizacji umowy: do 15 listopada 2014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ziela 24 miesięcy gwarancji na zachowanie przez masę wymaganych właściwośc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wynagrodzenia Wykonawcy nie może przekroczyć </w:t>
      </w:r>
      <w:r>
        <w:rPr>
          <w:rFonts w:cs="Arial Narrow" w:ascii="Arial Narrow" w:hAnsi="Arial Narrow"/>
          <w:b/>
          <w:sz w:val="22"/>
          <w:szCs w:val="22"/>
        </w:rPr>
        <w:t>80.000,00 PLN  brutto</w:t>
      </w:r>
      <w:r>
        <w:rPr>
          <w:rFonts w:cs="Arial Narrow" w:ascii="Arial Narrow" w:hAnsi="Arial Narrow"/>
          <w:sz w:val="22"/>
          <w:szCs w:val="22"/>
        </w:rPr>
        <w:t xml:space="preserve"> (słownie: osiemdziesiąt tysięcy złotych) w tym podatek VAT naliczony zgodnie z obowiązującymi przepisa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może zmniejszyć ilość zamawianej masy asfaltowej do 20 % wartości brutto umowy, w sytuacji braku możliwości wykorzystania zamówionego materiału na potrzeby remontu dróg powiatowych. Z tytułu zmniejszenia wartości zamówienia Dostawcy nie przysługuje wynagrodzenia lub odszkodowanie 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ygasa w dniu przekroczenia jej warto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 za dostawę poszczególnych asortymentów wraz z transportem zostało ustalone w ofercie z dnia ……….………. , która stanowi integralną część niniejszej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brutto za jedną tonę masy wynosi:          ………………       zł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łata za przedmiot umowy nastąpi w częściach, za faktycznie dostarczoną ilość masy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ci za faktury dokonywane będą przelewem, na rachunek bankowy Wykonawcy, w ciągu 30 dni kalendarzowych, licząc od dnia doręczenia właściwej faktury do siedziby Zamawiającego i stanowić będzie  iloczyn ceny jednostkowej i ilości dostarczonej mas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kontrolować stan realizacji umowy tak, aby nie nastąpiło przekroczenie wynagrodzenia. Zamawiający nie ponosi odpowiedzialności za dostarczenie przez Wykonawcę masy w ilości przekraczającej wartość umowy, nawet jeśli suma zamówień złożonych przez Zamawiającego będzie większa niż wartość umo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Zwiększenie wartości zamówienia  wymaga zawarcia nowej umowy w cenach określonych w ofercie.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3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5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łaci Zamawiającemu karę umowną:</w:t>
      </w:r>
    </w:p>
    <w:p>
      <w:pPr>
        <w:pStyle w:val="Akapitzlist"/>
        <w:tabs>
          <w:tab w:val="clear" w:pos="708"/>
          <w:tab w:val="left" w:pos="0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w przypadku odstąpienia od umowy z przyczyn, za które ponosi odpowiedzialność Wykonawca - w wysokości 20% łącznej wartości umowy, </w:t>
      </w:r>
    </w:p>
    <w:p>
      <w:pPr>
        <w:pStyle w:val="Akapitzlist"/>
        <w:tabs>
          <w:tab w:val="clear" w:pos="708"/>
          <w:tab w:val="left" w:pos="0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za opóźnienie w dostarczeniu partii betonu asfaltowego Wykonawca zapłaci karę w wysokości 0,5% wartości brutto partii dostarczonej z opóźnieniem za każdy dzień opóźnienia. Wykonawca jest w opóźnieniu od upływu terminu ustalonego w każdorazowym zleceniu.</w:t>
      </w:r>
    </w:p>
    <w:p>
      <w:pPr>
        <w:pStyle w:val="Akapitzlist"/>
        <w:tabs>
          <w:tab w:val="clear" w:pos="708"/>
          <w:tab w:val="left" w:pos="0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za opóźnienie w wymianie wadliwej partii masy Wykonawca zapłaci karę w wysokości 0,5% wartości brutto wadliwej partii za każdy rozpoczęty dzień opóźnienia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709" w:hanging="425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płaci Wykonawcy karę umowną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w przypadku odstąpienia od umowy z przyczyn, za które ponosi odpowiedzialność Zamawiający - w wysokości 10% wynagrodzenia umownego brutto za przedmiot umow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4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w toku czynności odbioru zostaną stwierdzone wady, masa nie będzie odpowiadała wymaganym normom,  Zamawiający zawiadomi Wykonawcę o wadach przedmiotu umowy natychmiast po ich stwierdzeni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stwierdzenia wad wymienionych w pkt.1 Wykonawca poniesie koszty wymiany wadliwej partii masy na zgodną z zamówieniem i wymaganiami technicznymi w ilościach podanych w zamówieniu oraz w terminie 1 dnia od daty powiadomienia Wykonawcy o wadliwości parti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zmiany i uzupełnienia niniejszej umowy nastąpić mogą jedynie w formie pisemnej pod rygorem nieważności, na podstawie aneksu podpisanego przez każdą ze stron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arunków atmosferycznych uniemożliwiających prowadzenie robót lub awarii sprzętu do układania mas asfaltobetonowych Zamawiający zastrzega sobie prawo do przedłużenia terminu realizacji umowy w formie aneksu podpisanego przez każdą ze stro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 nieuregulowanych w niniejszej umowie mają zastosowanie właściwe przepisy praw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wentualne spory między stronami rozstrzyga sąd właściwy miejscowo dla siedziby Zamawiając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umowa została sporządzona w trzech jednobrzmiących egzemplarzach, z czego dwa egzemplarze przeznaczone są dla Zamawiającego, jeden egzemplarz dla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 .................................................. dnia ....................................... 2013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4678" w:leader="none"/>
        </w:tabs>
        <w:ind w:left="4111" w:hanging="424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5103" w:hanging="5103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nia oświadczeń woli w imieniu oferenta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5:00Z</dcterms:created>
  <dc:creator>Valued Acer Customer</dc:creator>
  <dc:description/>
  <cp:keywords/>
  <dc:language>en-US</dc:language>
  <cp:lastModifiedBy>Valued Acer Customer</cp:lastModifiedBy>
  <dcterms:modified xsi:type="dcterms:W3CDTF">2014-09-29T06:04:00Z</dcterms:modified>
  <cp:revision>3</cp:revision>
  <dc:subject/>
  <dc:title/>
</cp:coreProperties>
</file>